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ITAL - PROGRAMA DE INICIAÇÃO CIENTÍFICA ACADÊMICA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</w:rPr>
        <w:t xml:space="preserve"> 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iretor Executivo do </w:t>
      </w:r>
      <w:r>
        <w:rPr>
          <w:rFonts w:cs="Arial" w:ascii="Arial" w:hAnsi="Arial"/>
          <w:b/>
          <w:bCs/>
        </w:rPr>
        <w:t xml:space="preserve">SERVIÇO NACIONAL DE APRENDIZAGEM INDUSTRIAL – CENTRO DE TECNOLOGIA DA INDÚSTRIA QUÍMICA E TÊXTIL- SENAI CETIQT, </w:t>
      </w:r>
      <w:r>
        <w:rPr>
          <w:rFonts w:cs="Arial" w:ascii="Arial" w:hAnsi="Arial"/>
        </w:rPr>
        <w:t xml:space="preserve">entidade de ensino criada pelo </w:t>
      </w:r>
      <w:r>
        <w:rPr>
          <w:rFonts w:cs="Arial" w:ascii="Arial" w:hAnsi="Arial"/>
          <w:shd w:fill="FFFFFF" w:val="clear"/>
        </w:rPr>
        <w:t>Decreto-Lei 4.048, de 22 de janeiro de 1942,</w:t>
      </w:r>
      <w:r>
        <w:rPr>
          <w:rFonts w:cs="Arial" w:ascii="Arial" w:hAnsi="Arial"/>
        </w:rPr>
        <w:t xml:space="preserve"> pessoa jurídica de direito privado, inscrito no CNPJ sob nº: 03.851.105/0001-42, situado na Rua Doutor Manuel Cotrim, nº 195, Riachuelo, Rio de Janeiro/RJ, CEP: 20.961-040, pelo disposto no seu Regimento Interno torna pública através deste edital as normas para preenchimento das vagas para o </w:t>
      </w:r>
      <w:r>
        <w:rPr>
          <w:rFonts w:cs="Arial" w:ascii="Arial" w:hAnsi="Arial"/>
          <w:b/>
          <w:bCs/>
        </w:rPr>
        <w:t>Programa de Iniciação Científica Acadêmica – 2018</w:t>
      </w:r>
      <w:r>
        <w:rPr>
          <w:rFonts w:cs="Arial" w:ascii="Arial" w:hAnsi="Arial"/>
        </w:rPr>
        <w:t xml:space="preserve">, para os alunos dos cursos de Design - Habilitação Moda, Engenharia de Produção, Engenharia Química e Tecnologia em Produção de Vestuário do </w:t>
      </w:r>
      <w:r>
        <w:rPr>
          <w:rFonts w:cs="Arial" w:ascii="Arial" w:hAnsi="Arial"/>
          <w:b/>
          <w:bCs/>
        </w:rPr>
        <w:t>SENAI CETIQT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O Programa de Iniciação Científica Acadêmica tem como objetivo despertar a vocação científica no aluno do SENAI CETIQT através do estímulo ao desenvolvimento de pesquisas científicas em diferentes áreas de conhecimento e do incentivo aos alunos com talentos potenciais. </w:t>
      </w:r>
      <w:r>
        <w:rPr>
          <w:rFonts w:cs="Arial" w:ascii="Arial" w:hAnsi="Arial"/>
          <w:b/>
        </w:rPr>
        <w:t>É destinado aos alunos regularmente matriculados nos cursos superiores de graduação do SENAI CETIQ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Os projetos de pesquisas científicas desenvolvidos pelos alunos do SENAI CETIQT, sob orientação dos Professores orientadores no Programa de Iniciação Científica Acadêmica devem ter qualidade acadêmica e mérito científico, obedecendo às diretrizes previstas no ordenamento educacional em especial, a Lei de Diretrizes e Bases da Educação Nacional (Lei 9394/199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 </w:t>
      </w:r>
      <w:bookmarkStart w:id="0" w:name="_Hlk506999595"/>
      <w:r>
        <w:rPr>
          <w:rFonts w:cs="Arial" w:ascii="Arial" w:hAnsi="Arial"/>
        </w:rPr>
        <w:t>As atividades programadas neste edital deverão ser desenvolvidas integral ou parcialmente nas unidades Riachuelo ou Barra da Tijuca</w:t>
      </w:r>
      <w:bookmarkEnd w:id="0"/>
      <w:r>
        <w:rPr>
          <w:rFonts w:cs="Arial" w:ascii="Arial" w:hAnsi="Arial"/>
        </w:rPr>
        <w:t xml:space="preserve"> conforme a unidade que o aluno está matricul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SOBRE O PROGRAMA DE INICIAÇÃO CIENTÍFICA ACADÊMICA</w:t>
      </w:r>
    </w:p>
    <w:p>
      <w:pPr>
        <w:pStyle w:val="Corpodetexto3"/>
        <w:tabs>
          <w:tab w:val="clear" w:pos="70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numPr>
          <w:ilvl w:val="1"/>
          <w:numId w:val="4"/>
        </w:numPr>
        <w:tabs>
          <w:tab w:val="clear" w:pos="708"/>
        </w:tabs>
        <w:rPr>
          <w:rFonts w:ascii="Arial" w:hAnsi="Arial" w:cs="Arial"/>
          <w:b/>
          <w:b/>
          <w:sz w:val="24"/>
          <w:szCs w:val="24"/>
        </w:rPr>
      </w:pPr>
      <w:bookmarkStart w:id="1" w:name="_Hlk507004002"/>
      <w:bookmarkEnd w:id="1"/>
      <w:r>
        <w:rPr>
          <w:rFonts w:cs="Arial" w:ascii="Arial" w:hAnsi="Arial"/>
          <w:sz w:val="24"/>
          <w:szCs w:val="24"/>
        </w:rPr>
        <w:t xml:space="preserve">O Programa de Iniciação Científica Acadêmica concederá </w:t>
      </w:r>
      <w:r>
        <w:rPr>
          <w:rFonts w:cs="Arial" w:ascii="Arial" w:hAnsi="Arial"/>
          <w:b/>
          <w:sz w:val="24"/>
          <w:szCs w:val="24"/>
          <w:u w:val="single"/>
        </w:rPr>
        <w:t>80 vag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os alunos dos cursos de Design – Habilitação Moda, Engenharia de Produção, Engenharia Química e Tecnologia em Produção de Vestuário que estão discriminadas no item “3. DAS VAGAS OFERECIDAS”.</w:t>
      </w:r>
    </w:p>
    <w:p>
      <w:pPr>
        <w:pStyle w:val="Corpodetexto3"/>
        <w:tabs>
          <w:tab w:val="clear" w:pos="70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período de vigência </w:t>
      </w:r>
      <w:r>
        <w:rPr>
          <w:rFonts w:cs="Arial" w:ascii="Arial" w:hAnsi="Arial"/>
        </w:rPr>
        <w:t xml:space="preserve">do Programa de Iniciação Científica Acadêmica será de </w:t>
      </w:r>
      <w:r>
        <w:rPr>
          <w:rFonts w:cs="Arial" w:ascii="Arial" w:hAnsi="Arial"/>
          <w:b/>
          <w:u w:val="single"/>
        </w:rPr>
        <w:t>09 de abril de 2018 a 30 de novembro de 2018</w:t>
      </w:r>
      <w:r>
        <w:rPr>
          <w:rFonts w:cs="Arial" w:ascii="Arial" w:hAnsi="Arial"/>
        </w:rPr>
        <w:t xml:space="preserve">, totalizando </w:t>
      </w:r>
      <w:r>
        <w:rPr>
          <w:rFonts w:cs="Arial" w:ascii="Arial" w:hAnsi="Arial"/>
          <w:b/>
          <w:u w:val="single"/>
        </w:rPr>
        <w:t>408h de dedicaçã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u w:val="single"/>
        </w:rPr>
        <w:t>participação do aluno</w:t>
      </w:r>
      <w:r>
        <w:rPr>
          <w:rFonts w:cs="Arial" w:ascii="Arial" w:hAnsi="Arial"/>
        </w:rPr>
        <w:t xml:space="preserve"> interessado em atuar no Programa de Iniciação Científica Acadêmica será </w:t>
      </w:r>
      <w:r>
        <w:rPr>
          <w:rFonts w:cs="Arial" w:ascii="Arial" w:hAnsi="Arial"/>
          <w:b/>
          <w:u w:val="single"/>
        </w:rPr>
        <w:t>voluntária</w:t>
      </w:r>
      <w:r>
        <w:rPr>
          <w:rFonts w:cs="Arial" w:ascii="Arial" w:hAnsi="Arial"/>
        </w:rPr>
        <w:t>, ou seja, o aluno não terá direito a nenhuma bolsa nem descontos nas mensalidades. Contudo, o aluno poderá requerer uma Declaração para fins de comprovar sua participação no referido Programa de Iniciação Científica Acadêmica junto à Coordenação de Suporte Acadêmico (Secretaria de Aluno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aluno poderá se inscrever apenas para </w:t>
      </w:r>
      <w:r>
        <w:rPr>
          <w:rFonts w:cs="Arial" w:ascii="Arial" w:hAnsi="Arial"/>
          <w:b/>
          <w:u w:val="single"/>
        </w:rPr>
        <w:t>um</w:t>
      </w:r>
      <w:r>
        <w:rPr>
          <w:rFonts w:cs="Arial" w:ascii="Arial" w:hAnsi="Arial"/>
        </w:rPr>
        <w:t xml:space="preserve"> projeto de pesquisa elaborado e definido pelo Professor Orientador.</w:t>
      </w:r>
    </w:p>
    <w:p>
      <w:pPr>
        <w:pStyle w:val="PargrafodaLista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</w:rPr>
        <w:t>O aluno participante do Programa de Iniciação Científica Acadêmica poderá ter sua participação cancelada pelos seguintes motivos:</w:t>
      </w:r>
    </w:p>
    <w:p>
      <w:pPr>
        <w:pStyle w:val="PargrafodaLista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</w:rPr>
        <w:t>Em virtude de sua desistência – pedido do aluno;</w:t>
      </w:r>
    </w:p>
    <w:p>
      <w:pPr>
        <w:pStyle w:val="PargrafodaLista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</w:rPr>
        <w:t>Por desempenho acadêmico insuficiente;</w:t>
      </w:r>
    </w:p>
    <w:p>
      <w:pPr>
        <w:pStyle w:val="PargrafodaLista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</w:rPr>
        <w:t>Por frequência escolar insatisfatória (no programa de iniciação científica);</w:t>
      </w:r>
    </w:p>
    <w:p>
      <w:pPr>
        <w:pStyle w:val="PargrafodaLista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</w:rPr>
        <w:t>Por trancamento de matrícula ou abandono;</w:t>
      </w:r>
    </w:p>
    <w:p>
      <w:pPr>
        <w:pStyle w:val="PargrafodaLista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</w:rPr>
        <w:t>Por sanção disciplinar aplicada ao aluno incompatível com o prosseguimento no Programa de Iniciação Científica Acadêmica.</w:t>
      </w:r>
    </w:p>
    <w:p>
      <w:pPr>
        <w:pStyle w:val="PargrafodaLista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07004002"/>
      <w:bookmarkStart w:id="3" w:name="_Hlk507004002"/>
      <w:bookmarkEnd w:id="3"/>
    </w:p>
    <w:p>
      <w:pPr>
        <w:pStyle w:val="PargrafodaLista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VAGAS OFERECID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 As vagas oferecidas para o Programa de Iniciação Científica Acadêmica do SENAI CETIQT estão distribuídas por curso e unidade conforme quadro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5"/>
        <w:gridCol w:w="1988"/>
        <w:gridCol w:w="1991"/>
      </w:tblGrid>
      <w:tr>
        <w:trPr>
          <w:trHeight w:val="265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URSOS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</w:tr>
      <w:tr>
        <w:trPr>
          <w:trHeight w:val="376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ra da Tijuc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achuelo</w:t>
            </w:r>
          </w:p>
        </w:tc>
      </w:tr>
      <w:tr>
        <w:trPr>
          <w:trHeight w:val="37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 – Habilitação Mod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enharia de Produçã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enharia Quím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ia em Produção de Vestuári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 – Habilitação Moda ou Tecnologia em Produção de Vestuári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bookmarkStart w:id="4" w:name="_Hlk507004818"/>
      <w:bookmarkEnd w:id="4"/>
      <w:r>
        <w:rPr>
          <w:rFonts w:cs="Arial" w:ascii="Arial" w:hAnsi="Arial"/>
          <w:b/>
        </w:rPr>
        <w:t>ELEGIBILIDADE E CONDIÇÕES DE PARTICIP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507004818"/>
      <w:bookmarkStart w:id="6" w:name="_Hlk507004818"/>
      <w:bookmarkEnd w:id="6"/>
    </w:p>
    <w:p>
      <w:pPr>
        <w:pStyle w:val="PargrafodaLista"/>
        <w:ind w:left="0" w:hanging="0"/>
        <w:jc w:val="both"/>
        <w:rPr/>
      </w:pPr>
      <w:bookmarkStart w:id="7" w:name="_Hlk507004834"/>
      <w:bookmarkEnd w:id="7"/>
      <w:r>
        <w:rPr>
          <w:rFonts w:cs="Arial" w:ascii="Arial" w:hAnsi="Arial"/>
        </w:rPr>
        <w:t xml:space="preserve">4.1 Para participar do Programa de Iniciação Científica Acadêmica, o </w:t>
      </w:r>
      <w:r>
        <w:rPr>
          <w:rFonts w:cs="Arial" w:ascii="Arial" w:hAnsi="Arial"/>
          <w:b/>
          <w:u w:val="single"/>
        </w:rPr>
        <w:t>aluno</w:t>
      </w:r>
      <w:r>
        <w:rPr>
          <w:rFonts w:cs="Arial" w:ascii="Arial" w:hAnsi="Arial"/>
        </w:rPr>
        <w:t xml:space="preserve"> deverá necessariamente preencher comprovadamente os seguintes requisitos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Estar regularmente matriculado em um dos cursos de graduação do SENAI CETIQT descritos no quadro de vagas oferecid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Ter bom desempenho acadêmico, evidenciado pelo histórico escolar, com o coeficiente de rendimento acumulado (CR) igual ou superior a </w:t>
      </w:r>
      <w:r>
        <w:rPr>
          <w:rFonts w:cs="Arial" w:ascii="Arial" w:hAnsi="Arial"/>
          <w:b/>
          <w:u w:val="single"/>
        </w:rPr>
        <w:t>7,0 (sete)</w:t>
      </w:r>
      <w:r>
        <w:rPr>
          <w:rFonts w:cs="Arial" w:ascii="Arial" w:hAnsi="Arial"/>
        </w:rPr>
        <w:t xml:space="preserve"> durante o curs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Ter cursado com aproveitamento os </w:t>
      </w:r>
      <w:r>
        <w:rPr>
          <w:rFonts w:cs="Arial" w:ascii="Arial" w:hAnsi="Arial"/>
          <w:b/>
          <w:u w:val="single"/>
        </w:rPr>
        <w:t>dois primeiros semestres</w:t>
      </w:r>
      <w:r>
        <w:rPr>
          <w:rFonts w:cs="Arial" w:ascii="Arial" w:hAnsi="Arial"/>
        </w:rPr>
        <w:t xml:space="preserve"> do curso superior à que concorre a vaga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Não concluir o curso superior no período de vigência do Programa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Dispor de </w:t>
      </w:r>
      <w:r>
        <w:rPr>
          <w:rFonts w:cs="Arial" w:ascii="Arial" w:hAnsi="Arial"/>
          <w:b/>
          <w:u w:val="single"/>
        </w:rPr>
        <w:t>12 horas semanais</w:t>
      </w:r>
      <w:r>
        <w:rPr>
          <w:rFonts w:cs="Arial" w:ascii="Arial" w:hAnsi="Arial"/>
        </w:rPr>
        <w:t xml:space="preserve"> para as atividades do Programa de Iniciação Científica Acadêmica, em horário não coincidente com as disciplinas em que esteja matriculad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ão estar respondendo inquérito administrativo decorrente da aplicação de penalidades disciplinares (sanções disciplinares) previstas no Regimento da Faculdade SENAI CETIQ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Fazer o requerimento dentro do prazo estipulado no item 6.1 deste Edi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4.2 O </w:t>
      </w:r>
      <w:r>
        <w:rPr>
          <w:rFonts w:cs="Arial" w:ascii="Arial" w:hAnsi="Arial"/>
          <w:b/>
          <w:u w:val="single"/>
        </w:rPr>
        <w:t>Professor Orientador</w:t>
      </w:r>
      <w:r>
        <w:rPr>
          <w:rFonts w:cs="Arial" w:ascii="Arial" w:hAnsi="Arial"/>
        </w:rPr>
        <w:t xml:space="preserve"> responsável por cada Projeto de pesquisa que será desenvolvido por meio do Programa de Iniciação Científica Acadêmica deverá atender aos seguintes requisitos mínimo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 vínculo empregatício com o SENAI CETIQT, aceitar a atividade de orientação e dispor de horas extraclasse suficientes para poder orientar os alunos, no (s) projeto (s) de pesquisa do Programa de Iniciação Científica Acadêmi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bookmarkStart w:id="8" w:name="_Hlk507004834"/>
      <w:bookmarkEnd w:id="8"/>
      <w:r>
        <w:rPr>
          <w:rFonts w:cs="Arial" w:ascii="Arial" w:hAnsi="Arial"/>
          <w:b/>
        </w:rPr>
        <w:t>DA SOLICITAÇÃO DE INSCRIÇÃO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eríodo de inscrição</w:t>
      </w:r>
      <w:r>
        <w:rPr>
          <w:rFonts w:cs="Arial" w:ascii="Arial" w:hAnsi="Arial"/>
        </w:rPr>
        <w:t xml:space="preserve"> para o Programa de Iniciação Científica Acadêmica será de </w:t>
      </w:r>
      <w:r>
        <w:rPr>
          <w:rFonts w:cs="Arial" w:ascii="Arial" w:hAnsi="Arial"/>
          <w:b/>
          <w:u w:val="single"/>
        </w:rPr>
        <w:t>28 de fevereiro de 2018 a 21 de março de 2018</w:t>
      </w:r>
      <w:r>
        <w:rPr>
          <w:rFonts w:cs="Arial" w:ascii="Arial" w:hAnsi="Arial"/>
        </w:rPr>
        <w:t xml:space="preserve"> </w:t>
      </w:r>
      <w:bookmarkStart w:id="9" w:name="_Hlk507005275"/>
      <w:bookmarkStart w:id="10" w:name="_Hlk507000549"/>
      <w:r>
        <w:rPr>
          <w:rFonts w:cs="Arial" w:ascii="Arial" w:hAnsi="Arial"/>
        </w:rPr>
        <w:t>dentro do horário de atendimento da Coordenação de Inovação Educacional</w:t>
      </w:r>
      <w:bookmarkEnd w:id="10"/>
      <w:r>
        <w:rPr>
          <w:rFonts w:cs="Arial" w:ascii="Arial" w:hAnsi="Arial"/>
        </w:rPr>
        <w:t>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cs="Arial"/>
        </w:rPr>
      </w:pPr>
      <w:bookmarkStart w:id="11" w:name="_Hlk507005385"/>
      <w:bookmarkEnd w:id="9"/>
      <w:bookmarkEnd w:id="1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 realizar sua inscrição, o aluno deve abrir corretamente sob sua responsabilidade protocolo on-line pelo Sistema de Gestão Escolar em: Solicitações&gt; Protocolos gratuitos &gt; Inovação Educacional – Iniciação Científica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pós a abertura do protocolo, o aluno deve preencher corretamente sob sua responsabilidade o “Formulário de Inscrição para o Programa de Iniciação Científica Acadêmica”. Este formulário está disponível no site </w:t>
      </w:r>
      <w:hyperlink r:id="rId2">
        <w:r>
          <w:rPr>
            <w:rStyle w:val="InternetLink"/>
            <w:rFonts w:cs="Arial" w:ascii="Arial" w:hAnsi="Arial"/>
          </w:rPr>
          <w:t>http://senaicetiqt.com/educacao/apoio-ao-aluno/</w:t>
        </w:r>
      </w:hyperlink>
      <w:r>
        <w:rPr>
          <w:rFonts w:cs="Arial" w:ascii="Arial" w:hAnsi="Arial"/>
        </w:rPr>
        <w:t xml:space="preserve"> e na Coordenação de Inovação Educacional. Além disso, este documento será enviado via e-mail aos alunos.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aluno deve validar o “Formulário de Inscrição para o Programa de Iniciação Científica Acadêmica” junto ao Professor Orientador do projeto escolhido, que terá que assinar o documento </w:t>
      </w:r>
      <w:r>
        <w:rPr>
          <w:rFonts w:cs="Arial" w:ascii="Arial" w:hAnsi="Arial"/>
          <w:b/>
          <w:u w:val="single"/>
        </w:rPr>
        <w:t>antes</w:t>
      </w:r>
      <w:r>
        <w:rPr>
          <w:rFonts w:cs="Arial" w:ascii="Arial" w:hAnsi="Arial"/>
        </w:rPr>
        <w:t xml:space="preserve"> da entrega do Formulário na Coordenação de Inovação Educacional – CIE.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bookmarkStart w:id="12" w:name="_Hlk507005385"/>
      <w:bookmarkEnd w:id="12"/>
      <w:r>
        <w:rPr>
          <w:rFonts w:cs="Arial" w:ascii="Arial" w:hAnsi="Arial"/>
          <w:b/>
        </w:rPr>
        <w:t>DO PROCESSO SELE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cs="Arial"/>
        </w:rPr>
      </w:pPr>
      <w:bookmarkStart w:id="13" w:name="_Hlk507006150"/>
      <w:bookmarkEnd w:id="1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 a finalização do período de inscrição, todos os “Formulários de Inscrição para o Programa de Iniciação Científica Acadêmica” que foram entregues na Coordenação de Inovação Educacional junto aos protocolos abertos serão analisados tendo como base os pré-requisitos descritos neste Edital no item</w:t>
      </w:r>
      <w:bookmarkStart w:id="14" w:name="_Hlk507000971"/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</w:rPr>
        <w:t xml:space="preserve">4. Elegibilidade e condições de participação”. </w:t>
      </w:r>
      <w:r>
        <w:rPr>
          <w:rFonts w:cs="Arial" w:ascii="Arial" w:hAnsi="Arial"/>
          <w:b/>
        </w:rPr>
        <w:t>Não serão aceitos</w:t>
      </w:r>
      <w:r>
        <w:rPr>
          <w:rFonts w:cs="Arial" w:ascii="Arial" w:hAnsi="Arial"/>
        </w:rPr>
        <w:t xml:space="preserve"> formulários fora do prazo, não assinados ou preenchidos de forma irregular.</w:t>
      </w:r>
      <w:bookmarkEnd w:id="14"/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_Hlk507006150"/>
      <w:bookmarkStart w:id="16" w:name="_Hlk507006150"/>
      <w:bookmarkEnd w:id="16"/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bookmarkStart w:id="17" w:name="_Hlk507006213"/>
      <w:r>
        <w:rPr>
          <w:rFonts w:cs="Arial" w:ascii="Arial" w:hAnsi="Arial"/>
        </w:rPr>
        <w:t xml:space="preserve"> análise realizada pela Coordenação de Inovação Educacional será encaminhada aos Professores Coordenadores dos cursos via e-mail institucional.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 Professores Coordenadores e os Professores Orientadores decidirão, em conjunto, com base nas normas deste edital a desclassificação de candidatos, bem como a classificação dos candidatos inscritos no Programa de Iniciação Científica Acadêmica de acordo com o quantitativo de vagas para cada curso.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  <w:bookmarkEnd w:id="17"/>
    </w:p>
    <w:p>
      <w:pPr>
        <w:pStyle w:val="Pargrafoda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ordem classificatória de acordo com o número de vagas levará em conta os pré-requisitos descritos neste Edital e em caso de empate ou número inferior de vagas para a quantidade de alunos inscritos, será considerado o desempenho acadêmico de cada aluno em disciplinas do curso que subsidiam os temas dos projetos e pesquisas científicas propostos pelos Professores orientadores. 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Professores Coordenadores encaminharão à Coordenação de Inovação Educacional o resultado do processo seletivo até o di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u w:val="single"/>
        </w:rPr>
        <w:t>04 de abril de 2018</w:t>
      </w:r>
      <w:r>
        <w:rPr>
          <w:rFonts w:cs="Arial" w:ascii="Arial" w:hAnsi="Arial"/>
        </w:rPr>
        <w:t>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bookmarkStart w:id="18" w:name="_Hlk507006713"/>
      <w:bookmarkEnd w:id="18"/>
      <w:r>
        <w:rPr>
          <w:rFonts w:cs="Arial" w:ascii="Arial" w:hAnsi="Arial"/>
          <w:b/>
        </w:rPr>
        <w:t>DA DIVULGAÇÃO DOS RESULTADOS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ind w:left="720" w:hanging="4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 resultados deste processo seletivo serão divulgados no d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u w:val="single"/>
        </w:rPr>
        <w:t>05 de abril de 2018</w:t>
      </w:r>
      <w:r>
        <w:rPr>
          <w:rFonts w:cs="Arial" w:ascii="Arial" w:hAnsi="Arial"/>
        </w:rPr>
        <w:t xml:space="preserve"> pela Coordenação de Inovação Educacional - CIE, por meio de resposta junto ao protocolo aberto pelo aluno no Sistema de Gestão Escolar e por e-mail. Cabe aos candidatos a inteira responsabilidade de buscar as respectivas informações junto a CIE, assim como acessar seu e-mail, para informar-se a respeito do resultado.</w:t>
      </w:r>
      <w:r>
        <w:br w:type="page"/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9" w:name="_Hlk507006713"/>
      <w:bookmarkStart w:id="20" w:name="_Hlk507006713"/>
      <w:bookmarkEnd w:id="20"/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PROMISSOS DOS ALUNOS PARTICIPANTES DO PROGRAMA DE INICIAÇÃO CIENTIFICA ACADÊMICA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umprir todas as exigências decorrentes do plano de trabalho proposto pelo Professor Orientador, com dedicação de </w:t>
      </w:r>
      <w:r>
        <w:rPr>
          <w:rFonts w:cs="Arial" w:ascii="Arial" w:hAnsi="Arial"/>
          <w:b/>
          <w:u w:val="single"/>
        </w:rPr>
        <w:t>12 horas semanais</w:t>
      </w:r>
      <w:r>
        <w:rPr>
          <w:rFonts w:cs="Arial" w:ascii="Arial" w:hAnsi="Arial"/>
        </w:rPr>
        <w:t xml:space="preserve"> durante o período de vigência do Programa de Iniciação Científica Acadêmica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cs="Arial"/>
        </w:rPr>
      </w:pPr>
      <w:bookmarkStart w:id="21" w:name="_Hlk507007009"/>
      <w:bookmarkEnd w:id="2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enhar-se para desenvolver o projeto de pesquisa proposto pelo Professor Orientador por meio do plano de atividades com qualidade acadêmica e mérito científico.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2" w:name="_Hlk507007009"/>
      <w:bookmarkStart w:id="23" w:name="_Hlk507007009"/>
      <w:bookmarkEnd w:id="23"/>
    </w:p>
    <w:p>
      <w:pPr>
        <w:pStyle w:val="PargrafodaLista"/>
        <w:numPr>
          <w:ilvl w:val="1"/>
          <w:numId w:val="2"/>
        </w:numPr>
        <w:jc w:val="both"/>
        <w:rPr/>
      </w:pPr>
      <w:bookmarkStart w:id="24" w:name="_Hlk507007040"/>
      <w:bookmarkEnd w:id="2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 comprometer, ao término do Programa de Iniciação Científica Acadêmica, na elaboração de um </w:t>
      </w:r>
      <w:r>
        <w:rPr>
          <w:rFonts w:cs="Arial" w:ascii="Arial" w:hAnsi="Arial"/>
          <w:b/>
        </w:rPr>
        <w:t>Relatório do Programa de Iniciação Científica Acadêmica</w:t>
      </w:r>
      <w:r>
        <w:rPr>
          <w:rFonts w:cs="Arial" w:ascii="Arial" w:hAnsi="Arial"/>
        </w:rPr>
        <w:t xml:space="preserve"> pautado nas atividades desenvolvidas no Programa de Iniciação Científica Acadêmica, </w:t>
      </w:r>
      <w:r>
        <w:rPr>
          <w:rFonts w:cs="Arial" w:ascii="Arial" w:hAnsi="Arial"/>
          <w:u w:val="single"/>
        </w:rPr>
        <w:t>conforme modelo</w:t>
      </w:r>
      <w:r>
        <w:rPr>
          <w:rFonts w:cs="Arial" w:ascii="Arial" w:hAnsi="Arial"/>
        </w:rPr>
        <w:t xml:space="preserve"> no site </w:t>
      </w:r>
      <w:hyperlink r:id="rId3">
        <w:r>
          <w:rPr>
            <w:rStyle w:val="InternetLink"/>
            <w:rFonts w:cs="Arial" w:ascii="Arial" w:hAnsi="Arial"/>
          </w:rPr>
          <w:t>http://senaicetiqt.com/educacao/apoio-ao-aluno/</w:t>
        </w:r>
      </w:hyperlink>
      <w:r>
        <w:rPr>
          <w:rFonts w:cs="Arial" w:ascii="Arial" w:hAnsi="Arial"/>
        </w:rPr>
        <w:t xml:space="preserve"> ou na Coordenação de Inovação Educacional.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5" w:name="_Hlk507007040"/>
      <w:bookmarkStart w:id="26" w:name="_Hlk507007040"/>
      <w:bookmarkEnd w:id="26"/>
    </w:p>
    <w:p>
      <w:pPr>
        <w:pStyle w:val="PargrafodaLista"/>
        <w:numPr>
          <w:ilvl w:val="1"/>
          <w:numId w:val="2"/>
        </w:numPr>
        <w:jc w:val="both"/>
        <w:rPr/>
      </w:pPr>
      <w:bookmarkStart w:id="27" w:name="_Hlk507007158"/>
      <w:bookmarkEnd w:id="27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relatório deverá necessariamente conter a assinatura do Professor Orientador e do Professor Coordenador de Curso e deverá, posteriormente, ser entregue na Coordenação de Inovação Educacional até o dia </w:t>
      </w:r>
      <w:r>
        <w:rPr>
          <w:rFonts w:cs="Arial" w:ascii="Arial" w:hAnsi="Arial"/>
          <w:b/>
          <w:u w:val="single"/>
        </w:rPr>
        <w:t>07 de dezembro de 2018</w:t>
      </w:r>
      <w:r>
        <w:rPr>
          <w:rFonts w:cs="Arial" w:ascii="Arial" w:hAnsi="Arial"/>
        </w:rPr>
        <w:t>, com abertura de protocolo online a ser encaminhado a Coordenação de Inovação Educacional, que solicitará o arquivamento do relatório na pasta do aluno.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8" w:name="_Hlk507007158"/>
      <w:bookmarkStart w:id="29" w:name="_Hlk507007158"/>
      <w:bookmarkEnd w:id="29"/>
    </w:p>
    <w:p>
      <w:pPr>
        <w:pStyle w:val="PargrafodaLista"/>
        <w:numPr>
          <w:ilvl w:val="1"/>
          <w:numId w:val="2"/>
        </w:numPr>
        <w:jc w:val="both"/>
        <w:rPr/>
      </w:pPr>
      <w:bookmarkStart w:id="30" w:name="_Hlk507007228"/>
      <w:bookmarkEnd w:id="3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relatório aludido no item 8.3 poderá ser refeito pelo aluno e novamente analisado pelo seu professor orientador, conforme a necessidade, desde que respeitado o prazo final de entrega.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ão serão aceitos</w:t>
      </w:r>
      <w:r>
        <w:rPr>
          <w:rFonts w:cs="Arial" w:ascii="Arial" w:hAnsi="Arial"/>
        </w:rPr>
        <w:t xml:space="preserve"> Relatórios de Iniciação Científica Acadêmica com dados incorretos ou incompletos, sem assinatura do aluno, ou do Professor Orientador e do Professor Coordenador do Curso.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1" w:name="_Hlk507007228"/>
      <w:bookmarkStart w:id="32" w:name="_Hlk507007228"/>
      <w:bookmarkEnd w:id="32"/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33" w:name="_Hlk507007303"/>
      <w:bookmarkEnd w:id="33"/>
      <w:r>
        <w:rPr>
          <w:rFonts w:cs="Arial" w:ascii="Arial" w:hAnsi="Arial"/>
          <w:b/>
        </w:rPr>
        <w:t>COMPROMISSO DO PROFESSOR ORIENTADOR PARTICIPANTE DO PROGRAMA DE INICIAÇÃO CIENTIFICA ACADÊMICA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1"/>
          <w:numId w:val="2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O Professor Orientador é responsável por estruturar o Programa de Atividades que o aluno desenvolverá durante o Programa de Iniciação Científica Acadêmica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2"/>
        </w:numPr>
        <w:ind w:left="720" w:hanging="436"/>
        <w:jc w:val="both"/>
        <w:rPr/>
      </w:pPr>
      <w:r>
        <w:rPr>
          <w:rFonts w:cs="Arial" w:ascii="Arial" w:hAnsi="Arial"/>
        </w:rPr>
        <w:t>Ele é responsável por orientar o aluno, tirar suas dúvidas, indicar as melhores práticas e meios que auxiliem o aluno em suas pesquisas, tornando-se assim mediador dos conhecimentos e das aprendizagens dos educandos.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2"/>
        </w:numPr>
        <w:ind w:left="851" w:hanging="49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É responsabilidade do Professor Orientador anotar e observar a frequência acadêmica do aluno durante o Programa de Iniciação Científica Acadêmica e informar a Coordenação de Inovação Educacional as faltas recorrentes dos alunos, assim como o baixo desempenho nas atividades previstas no Programa. 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2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Ao final do Programa de Iniciação Científica Acadêmica, o Professor Orientador deve analisar o Relatório de Iniciação Científica Acadêmica elaborado pelo aluno, validar o documento e assinar o mesmo.</w:t>
      </w:r>
    </w:p>
    <w:p>
      <w:pPr>
        <w:pStyle w:val="PargrafodaLista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4" w:name="_Hlk507007303"/>
      <w:bookmarkStart w:id="35" w:name="_Hlk507007303"/>
      <w:bookmarkEnd w:id="35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GE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.1. Os casos omissos deste Edital serão resolvidos pelo Professor Coordenador de Curso, cabendo recurso à Gerência de Educação do SENAI CETIQ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/>
      </w:pPr>
      <w:r>
        <w:rPr>
          <w:rFonts w:cs="Arial" w:ascii="Arial" w:hAnsi="Arial"/>
        </w:rPr>
        <w:t>Rio de Janeiro, 28 de fever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</w:tblGrid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gio Luiz Souza Mot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Executiv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ENAI CETIQ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: CRONOGR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26"/>
        <w:gridCol w:w="1920"/>
        <w:gridCol w:w="4554"/>
      </w:tblGrid>
      <w:tr>
        <w:trPr>
          <w:trHeight w:val="179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ONOGRAMA DE ATIVIDADES – PROGRAMA INICIAÇÃO CIENTÍFICA ACADÊMICA </w:t>
            </w:r>
          </w:p>
        </w:tc>
      </w:tr>
      <w:tr>
        <w:trPr>
          <w:trHeight w:val="17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Z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</w:tc>
      </w:tr>
      <w:tr>
        <w:trPr>
          <w:trHeight w:val="196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eríodo de Inscriçã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2/18 à 21/03/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Gestão Escolar e Coordenação de Inovação Educacional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 inscrição deverá ser feita por meio de Formulário de Inscrição para o Programa de Iniciação Científica Acadêmica, disponível no site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senaicetiqt.com/educacao/apoio-ao-aluno/</w:t>
              </w:r>
            </w:hyperlink>
            <w:r>
              <w:rPr>
                <w:rFonts w:cs="Arial" w:ascii="Arial" w:hAnsi="Arial"/>
              </w:rPr>
              <w:t xml:space="preserve">ou na Coordenação de Inovação Educacional – CIE. </w:t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ntrega do Formulário deverá ser realizada pelo aluno, juntamente com a abertura de protocolo online no Sistema de Gestão Escolar (SGE).</w:t>
            </w:r>
          </w:p>
        </w:tc>
      </w:tr>
      <w:tr>
        <w:trPr>
          <w:trHeight w:val="196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os candidatos inscritos de acordo com as “Condições de participação e elegibilidade” contidas no Edit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/03/18 à 04/04/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de Inovação Educacional e Professores Coordenadores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>
          <w:trHeight w:val="5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 dos alunos selecionad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Sistema de Gestão Escolar e E-mai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avés de retorno ao protocolo de inscrição aberto pelo aluno e por e-mail.</w:t>
            </w:r>
          </w:p>
        </w:tc>
      </w:tr>
      <w:tr>
        <w:trPr>
          <w:trHeight w:val="3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 da Iniciação Científica Acadêm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luno selecionado para participar do Programa, deve procurar o professor orientador na data definida para início do Programa de Iniciação Científica Acadêmica.</w:t>
            </w:r>
          </w:p>
        </w:tc>
      </w:tr>
      <w:tr>
        <w:trPr>
          <w:trHeight w:val="3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mino da Iniciação Científica Acadêm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1/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>
          <w:trHeight w:val="30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o Relatório do Programa da Iniciação Científica Acadêm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Gestão Escolar e</w:t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de Inovação Educacional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ura de protocolo para entrega do Relatório no Sistema de Gestão Escola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Não serão aceitos</w:t>
            </w:r>
            <w:r>
              <w:rPr>
                <w:rFonts w:cs="Arial" w:ascii="Arial" w:hAnsi="Arial"/>
              </w:rPr>
              <w:t xml:space="preserve"> relatórios com dados a preencher ou sem assinatura do aluno, do Professor Orientador e do Professor Coordenador do Curso. O modelo do relatório está disponível no site http://senaicetiqt.com/educacao/apoio-ao-aluno/ ou na Coordenação de Inovação Educacional – CIE. </w:t>
            </w:r>
          </w:p>
        </w:tc>
      </w:tr>
    </w:tbl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09" w:top="1843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tabs>
        <w:tab w:val="clear" w:pos="708"/>
        <w:tab w:val="right" w:pos="7371" w:leader="none"/>
      </w:tabs>
      <w:ind w:right="48" w:hanging="0"/>
      <w:jc w:val="center"/>
      <w:rPr>
        <w:rFonts w:ascii="Arial" w:hAnsi="Arial" w:cs="Arial"/>
        <w:b/>
        <w:b/>
        <w:color w:val="808080"/>
        <w:spacing w:val="40"/>
        <w:sz w:val="16"/>
        <w:szCs w:val="16"/>
        <w:lang w:val="pt-BR"/>
      </w:rPr>
    </w:pPr>
    <w:r>
      <w:rPr>
        <w:rFonts w:cs="Arial" w:ascii="Arial" w:hAnsi="Arial"/>
        <w:b/>
        <w:color w:val="808080"/>
        <w:spacing w:val="40"/>
        <w:sz w:val="16"/>
        <w:szCs w:val="16"/>
      </w:rPr>
      <w:t>EDITAL – PROGRAMA DE INICIAÇÃO CIENTÍFICA</w:t>
    </w:r>
    <w:r>
      <w:rPr>
        <w:rFonts w:cs="Arial" w:ascii="Arial" w:hAnsi="Arial"/>
        <w:b/>
        <w:color w:val="808080"/>
        <w:spacing w:val="40"/>
        <w:sz w:val="16"/>
        <w:szCs w:val="16"/>
        <w:lang w:val="pt-BR"/>
      </w:rPr>
      <w:t xml:space="preserve"> ACADÊMICA</w:t>
    </w:r>
    <w:r>
      <w:rPr>
        <w:rFonts w:cs="Arial" w:ascii="Arial" w:hAnsi="Arial"/>
        <w:b/>
        <w:color w:val="808080"/>
        <w:spacing w:val="40"/>
        <w:sz w:val="16"/>
        <w:szCs w:val="16"/>
      </w:rPr>
      <w:t>- 201</w:t>
    </w:r>
    <w:r>
      <w:rPr>
        <w:rFonts w:cs="Arial" w:ascii="Arial" w:hAnsi="Arial"/>
        <w:b/>
        <w:color w:val="808080"/>
        <w:spacing w:val="40"/>
        <w:sz w:val="16"/>
        <w:szCs w:val="16"/>
        <w:lang w:val="pt-BR"/>
      </w:rPr>
      <w:t>8</w:t>
    </w:r>
  </w:p>
  <w:p>
    <w:pPr>
      <w:pStyle w:val="Header"/>
      <w:tabs>
        <w:tab w:val="clear" w:pos="708"/>
        <w:tab w:val="right" w:pos="7371" w:leader="none"/>
      </w:tabs>
      <w:ind w:right="48" w:hanging="0"/>
      <w:jc w:val="center"/>
      <w:rPr>
        <w:rFonts w:ascii="Arial" w:hAnsi="Arial" w:cs="Arial"/>
        <w:b/>
        <w:b/>
        <w:color w:val="808080"/>
        <w:spacing w:val="40"/>
        <w:sz w:val="16"/>
        <w:szCs w:val="16"/>
      </w:rPr>
    </w:pPr>
    <w:r>
      <w:rPr>
        <w:rFonts w:cs="Arial" w:ascii="Arial" w:hAnsi="Arial"/>
        <w:b/>
        <w:color w:val="808080"/>
        <w:spacing w:val="40"/>
        <w:sz w:val="16"/>
        <w:szCs w:val="16"/>
      </w:rPr>
      <w:t>SENAI CETIQ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ind w:right="1469" w:hanging="0"/>
      <w:rPr>
        <w:rFonts w:ascii="Calibri" w:hAnsi="Calibri" w:cs="Calibri"/>
        <w:b/>
        <w:b/>
        <w:color w:val="808080"/>
        <w:spacing w:val="40"/>
        <w:sz w:val="18"/>
        <w:szCs w:val="16"/>
      </w:rPr>
    </w:pPr>
    <w:r>
      <w:rPr>
        <w:lang w:val="en-US" w:eastAsia="en-US"/>
      </w:rPr>
      <w:drawing>
        <wp:inline distT="0" distB="0" distL="0" distR="0">
          <wp:extent cx="5756275" cy="56324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vetica" w:hAnsi="Helvetica" w:cs="Helvetica"/>
        <w:b/>
        <w:b/>
        <w:color w:val="C0C0C0"/>
        <w:spacing w:val="40"/>
      </w:rPr>
    </w:pPr>
    <w:r>
      <w:rPr>
        <w:rFonts w:cs="Helvetica" w:ascii="Helvetica" w:hAnsi="Helvetica"/>
        <w:b/>
        <w:color w:val="C0C0C0"/>
        <w:spacing w:val="4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tura MT Script Capitals" w:hAnsi="Matura MT Script Capitals" w:cs="Matura MT Script Capitals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Fontepargpadro">
    <w:name w:val="Fonte parág. padrão"/>
    <w:qFormat/>
    <w:rPr/>
  </w:style>
  <w:style w:type="character" w:styleId="Corpo1">
    <w:name w:val="corpo1"/>
    <w:qFormat/>
    <w:rPr>
      <w:rFonts w:ascii="Verdana" w:hAnsi="Verdana" w:cs="Verdana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Corpo">
    <w:name w:val="corpo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Corpocenter">
    <w:name w:val="corpo_center"/>
    <w:basedOn w:val="Normal"/>
    <w:qFormat/>
    <w:pPr>
      <w:spacing w:before="280" w:after="280"/>
      <w:jc w:val="center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aicetiqt.com/educacao/apoio-ao-aluno/" TargetMode="External"/><Relationship Id="rId3" Type="http://schemas.openxmlformats.org/officeDocument/2006/relationships/hyperlink" Target="http://senaicetiqt.com/educacao/apoio-ao-aluno/" TargetMode="External"/><Relationship Id="rId4" Type="http://schemas.openxmlformats.org/officeDocument/2006/relationships/hyperlink" Target="http://senaicetiqt.com/educacao/apoio-ao-alun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7:00Z</dcterms:created>
  <dc:creator>Sergio Sudsilowsky</dc:creator>
  <dc:description/>
  <cp:keywords/>
  <dc:language>en-US</dc:language>
  <cp:lastModifiedBy>Proprietario</cp:lastModifiedBy>
  <cp:lastPrinted>2017-08-15T14:19:00Z</cp:lastPrinted>
  <dcterms:modified xsi:type="dcterms:W3CDTF">2018-03-04T21:15:00Z</dcterms:modified>
  <cp:revision>4</cp:revision>
  <dc:subject/>
  <dc:title>Programa de Iniciação Científica</dc:title>
</cp:coreProperties>
</file>